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и направления работы постоянных комиссий профсоюзного комитета и других самостоятельных комис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профсоюзного комитет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рофкома и профсоюзного актива;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 созывает и ведет заседания профкома, подписывает принятые решения и протоколы заседа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функции, делегированные ему организацией и профком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Профсоюзный комитет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ему в Профсоюз, проведение сверки профсоюзных билетов, отметки уплаты членских профсоюзных взнос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разъяснение позиции Центрального Комитета Профсоюза, республиканского комитета профсоюзной организации Татарстана о важнейших документах и событиях профсоюзной жизни, информирование членов Профсоюза о деятельности профсоюзного комитета первичной организации, организация и участие в коллективных акциях Профсоюз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кущих и перспективных планов работы профсоюзного комитет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решений собраний, профсоюзного комитет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сьменными обращениями, заявлениями членов Профсоюз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ов профсоюзных собраний, заседаний профком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аграждению профсоюзного акти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кандидатурам в состав комиссии по ведению переговоров для принятия колдогов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словий коллективного договора. Обеспечивающих сохранение и улучшение положения работников по сравнению с действующим законодательством, по упорядочению взаимных обязательств между администрацией и трудовым коллективом, а также улучшению условий труда, быта и отдыха работн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уждения проекта колдоговора, учет поступивших замечаний и предлож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брания работников учреждения по утверждению коллективного догов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егистрации колдоговора в течении 7 дней в отделе по труду по месту нахождения учреждения образова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словий коллективного договор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ультурно – массовая комиссия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массовой работы среди членов Профсоюз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ечеров отдыха, клубов по интересам, чествование юбиляр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 – оздоровительной работы, проведение спартакиад,  организация работы групп здоровья, спортивных конкурсов и т. д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онтрольно – ревизионная комисси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правильностью уплаты взносов членами       Профсоюза, эффективностью  использования финансовых средст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ыполнение плана работы профкома, ведение профсоюзной документации, выполнение решений, принятых на собраниях и вышестоящих профсоюзных органов, выполнение предложений членов профсоюз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финансовой деятельности первичной организации Профсоюза не реже одного раза в год. Ревизии должны оформляться актом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омиссия по трудовым спор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double"/>
        </w:rPr>
        <w:t>Понятие индивидуального трудового  спора (ст.381 ТК РФ 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рудовой спор – неурегулированные разногласия между работодателем и работником по вопросам применения законов и иных нормативных правовых актов, содержащих нормы трудового права коллективного договора, соглашения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трудовым спором  признается спор между работодателем и лицом, ранее состоявшим в трудовых отношениях с этим работодателе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Компетенция комиссии по трудовым спорам (ст. 385 ТК РФ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по трудовым спорам является органом по рассмотрению индивидуальных трудовых споров, возникающих в организациях, за исключением споров, по которым настоящим Кодексом и иными федеральными законами установлен другой порядок их рассмот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ндивидуальных трудовых споров ( гл.60 ТК РФ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Задачи комитета по трудовым спорам:</w:t>
      </w:r>
    </w:p>
    <w:p>
      <w:pPr>
        <w:pStyle w:val="Style18"/>
        <w:numPr>
          <w:ilvl w:val="0"/>
          <w:numId w:val="8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онтролю за соблюдением трудового законодательства в вопросах: оплаты труда, предоставления ежегодного отпуска, установления материального поощрения, порядка применения поощрения;</w:t>
      </w:r>
    </w:p>
    <w:p>
      <w:pPr>
        <w:pStyle w:val="Style18"/>
        <w:numPr>
          <w:ilvl w:val="0"/>
          <w:numId w:val="8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облюдению Правил внутреннего трудового распорядка: перерывов для отдыха и питания, привлечения к работе в выходные и праздничные дни;</w:t>
      </w:r>
    </w:p>
    <w:p>
      <w:pPr>
        <w:pStyle w:val="Style18"/>
        <w:numPr>
          <w:ilvl w:val="0"/>
          <w:numId w:val="8"/>
        </w:numPr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улучшению жилищно–бытовых условий членов Профсоюза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вместный комитет (комиссия) по охране труда.</w:t>
      </w:r>
    </w:p>
    <w:p>
      <w:pPr>
        <w:pStyle w:val="Style18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Задачи комитета.</w:t>
      </w:r>
    </w:p>
    <w:p>
      <w:pPr>
        <w:pStyle w:val="Style18"/>
        <w:numPr>
          <w:ilvl w:val="2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основе предложений сторон программы совместных действий работодателя, профессиональных союзов и иных уполномоченных работниками представительных органов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Style18"/>
        <w:numPr>
          <w:ilvl w:val="0"/>
          <w:numId w:val="6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о разработке организационно – 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Style18"/>
        <w:numPr>
          <w:ilvl w:val="0"/>
          <w:numId w:val="10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Style18"/>
        <w:numPr>
          <w:ilvl w:val="0"/>
          <w:numId w:val="12"/>
        </w:numPr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Функции комитета</w:t>
      </w:r>
    </w:p>
    <w:p>
      <w:pPr>
        <w:pStyle w:val="Style18"/>
        <w:numPr>
          <w:ilvl w:val="0"/>
          <w:numId w:val="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работодателя, профессиональных союзов и иных уполномоченных работниками представительных органов, а также работников по созданию здоровых и безопасных условий труда в учреждении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Style18"/>
        <w:numPr>
          <w:ilvl w:val="0"/>
          <w:numId w:val="16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обследования состояния условий и охраны труда на рабочих местах, производственных участках и учреждения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Style18"/>
        <w:numPr>
          <w:ilvl w:val="0"/>
          <w:numId w:val="14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производственного травматизма и профессиональных заболеваний.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</w:t>
      </w:r>
    </w:p>
    <w:p>
      <w:pPr>
        <w:pStyle w:val="Style18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и результатов аттестации рабочих мест по условиям труда, участие в подготовке учреждения к проведению обязательной сертификации постоянных рабочих мест на соответствие требованиям охраны труда.</w:t>
      </w:r>
    </w:p>
    <w:p>
      <w:pPr>
        <w:pStyle w:val="Style18"/>
        <w:numPr>
          <w:ilvl w:val="0"/>
          <w:numId w:val="18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юджета фонда охраны труда учреждения.</w:t>
      </w:r>
    </w:p>
    <w:p>
      <w:pPr>
        <w:pStyle w:val="Style18"/>
        <w:numPr>
          <w:ilvl w:val="0"/>
          <w:numId w:val="15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.</w:t>
      </w:r>
    </w:p>
    <w:p>
      <w:pPr>
        <w:pStyle w:val="Style18"/>
        <w:numPr>
          <w:ilvl w:val="0"/>
          <w:numId w:val="17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защиты, правильности их применения, предоставления лечебно-профилактического питания.</w:t>
      </w:r>
    </w:p>
    <w:p>
      <w:pPr>
        <w:pStyle w:val="Style18"/>
        <w:numPr>
          <w:ilvl w:val="0"/>
          <w:numId w:val="11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аботодателю в организации на предприятии, в учреждении, организац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Style18"/>
        <w:numPr>
          <w:ilvl w:val="0"/>
          <w:numId w:val="5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пропаганде охраны труда в учреждении, повышению ответственности работников за соблюдение требований по охране труда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Права комитета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сообщения работодателя (его представителей),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с требованием о привлечении к ответственности должностных и иных нормативных правовых актов по охране труда, сокрытия несчастных случаев на производстве и профессиональных заболеваний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сновные задачи уполномоченных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 учреждении здоровых и безопасных условий труда, соответствующих требованиям норм и правил по охране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 за состоянием охраны труда в учреждении и за соблюдением законных прав и интересов работников в области охраны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 работников в государственных и общественных организациях при рассмотрении трудовых споров. Связанных с применением законодательства об охране труда, выполнением работодателем обязательств,  установленных коллективными договорами или соглашениями по охране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Функции уполномоченных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ями законодательных и других нормативных правовых актов об охране труда, состоянием охраны труда, включая контроль за выполнением со стороны работников их обязанностей по обеспечению охраны труда, то есть:</w:t>
      </w:r>
    </w:p>
    <w:p>
      <w:pPr>
        <w:pStyle w:val="Style18"/>
        <w:numPr>
          <w:ilvl w:val="0"/>
          <w:numId w:val="13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ботниками норм, правил и инструкций по охране труда;</w:t>
      </w:r>
    </w:p>
    <w:p>
      <w:pPr>
        <w:pStyle w:val="Style18"/>
        <w:numPr>
          <w:ilvl w:val="0"/>
          <w:numId w:val="13"/>
        </w:numPr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применения ими средств коллективной и индивидуальной защиты (использованием специальной одежды, специальной обуви и других средств индивидуальной защиты по назначению и содержанию их в чистоте и порядке)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комиссий (в качестве представителей работников)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вентиляционных систем, санитарно-бытовых помещений, средств коллективной и индивидуальной защиты работников и разработке мероприятий по устранению выявленных недостатков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ым сообщением руководителям подразделения (работ) о происшедших несчастных случаях на производстве, соблюдением норм рабочего времени и времени отдыха, предоставлением компенсаций и льгот за тяжелые работы и работы с вредными или опасными условиями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(после соответствующего обучения – оказание первой помощи ) пострадавшему от несчастного случая на производстве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союзного органа или иного представительного органа трудового коллектива – участие  в расследовании несчастных случаев на производстве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подразделения, в котором они являются уполномоченными, о выявленных нарушениях требований безопасности при ведении работ, состоянии условий и охраны труда в учреждении (в своих подразделениях), проведение разъяснительной работы в трудовом коллективе по вопросам охраны труда.</w:t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ind w:left="567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Права уполномоченных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в подразделении, в котором они являются уполномоченными, законодательных и других правовых нормативных актов об охране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мероприятий по охране труда, предусмотренных коллективными договорами, соглашениями, результатами расследования несчастных случаев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комиссий по испытаниям и приемке в эксплуатацию средств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т руководителей и других должностных лиц своих подразделений и учреждения о состоянии условий и охраны труда, происшедших несчастных случаях на производстве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руководителям подразделений обязательные к рассмотрению представления об устранении выявленных нарушений законодательных и иных правовых актов по охране труда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 на производстве.</w:t>
      </w:r>
    </w:p>
    <w:p>
      <w:pPr>
        <w:pStyle w:val="Style18"/>
        <w:numPr>
          <w:ilvl w:val="1"/>
          <w:numId w:val="19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ссмотрении трудовых споров, связанных с изменением условий труда, обязательств, установленных коллективными договорами или соглашениями по охране труд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4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9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2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3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8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4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00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3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2"/>
      <w:numFmt w:val="decimal"/>
      <w:lvlText w:val="%1.6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.2.   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7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"/>
      <w:numFmt w:val="decimal"/>
      <w:lvlText w:val="%1.5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7:00Z</dcterms:created>
  <dc:creator>USER</dc:creator>
  <dc:description/>
  <cp:keywords/>
  <dc:language>en-US</dc:language>
  <cp:lastModifiedBy>777</cp:lastModifiedBy>
  <cp:lastPrinted>2012-04-06T11:01:00Z</cp:lastPrinted>
  <dcterms:modified xsi:type="dcterms:W3CDTF">2014-02-13T04:37:00Z</dcterms:modified>
  <cp:revision>2</cp:revision>
  <dc:subject/>
  <dc:title>Функции и направления работы постоянных комиссий профсоюзного комитета и других самостоятельных комиссий</dc:title>
</cp:coreProperties>
</file>